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__________</w:t>
      </w:r>
      <w:r>
        <w:rPr>
          <w:rFonts w:cs="Times New Roman" w:ascii="Times New Roman" w:hAnsi="Times New Roman"/>
          <w:b w:val="false"/>
        </w:rPr>
        <w:t xml:space="preserve">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ценке последствий принятия решения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организации 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ое культурно-информационное объедин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>На основании Федерального Закона от 27.05.2014 г. № 136 - ФЗ</w:t>
      </w:r>
      <w:r>
        <w:rPr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«о </w:t>
      </w:r>
      <w:r>
        <w:rPr>
          <w:b w:val="false"/>
          <w:color w:val="000000"/>
          <w:sz w:val="28"/>
          <w:szCs w:val="28"/>
        </w:rPr>
        <w:t>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Закона «Об общих принципах организации местного самоуправления в Российской Федерации»</w:t>
      </w:r>
      <w:r>
        <w:rPr>
          <w:b w:val="false"/>
          <w:caps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Федерального</w:t>
      </w:r>
      <w:r>
        <w:rPr>
          <w:b w:val="false"/>
          <w:caps/>
          <w:color w:val="000000"/>
          <w:sz w:val="28"/>
          <w:szCs w:val="28"/>
        </w:rPr>
        <w:t xml:space="preserve"> З</w:t>
      </w:r>
      <w:r>
        <w:rPr>
          <w:b w:val="false"/>
          <w:color w:val="000000"/>
          <w:sz w:val="28"/>
          <w:szCs w:val="28"/>
        </w:rPr>
        <w:t>акона</w:t>
      </w:r>
      <w:r>
        <w:rPr>
          <w:b w:val="false"/>
          <w:cap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 02.10.1992 г. № 3612-1</w:t>
      </w:r>
      <w:r>
        <w:rPr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 xml:space="preserve">Основы законодательства Российской Федерации о культуре», </w:t>
      </w:r>
      <w:r>
        <w:rPr>
          <w:b w:val="false"/>
          <w:color w:val="000000"/>
          <w:sz w:val="28"/>
          <w:szCs w:val="28"/>
        </w:rPr>
        <w:t xml:space="preserve">а также утверждение уставов муниципальных учреждений Михайловского муниципального района и внесения в них изменений, </w:t>
      </w:r>
      <w:r>
        <w:rPr>
          <w:b w:val="false"/>
          <w:caps/>
          <w:color w:val="000000"/>
          <w:sz w:val="28"/>
          <w:szCs w:val="28"/>
        </w:rPr>
        <w:t>Ф</w:t>
      </w:r>
      <w:r>
        <w:rPr>
          <w:b w:val="false"/>
          <w:color w:val="000000"/>
          <w:sz w:val="28"/>
          <w:szCs w:val="28"/>
        </w:rPr>
        <w:t>едерального</w:t>
      </w:r>
      <w:r>
        <w:rPr>
          <w:b w:val="false"/>
          <w:caps/>
          <w:color w:val="000000"/>
          <w:sz w:val="28"/>
          <w:szCs w:val="28"/>
        </w:rPr>
        <w:t xml:space="preserve"> З</w:t>
      </w:r>
      <w:r>
        <w:rPr>
          <w:b w:val="false"/>
          <w:color w:val="000000"/>
          <w:sz w:val="28"/>
          <w:szCs w:val="28"/>
        </w:rPr>
        <w:t>акона</w:t>
      </w:r>
      <w:r>
        <w:rPr>
          <w:b w:val="false"/>
          <w:cap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aps/>
          <w:color w:val="000000"/>
          <w:sz w:val="28"/>
          <w:szCs w:val="28"/>
        </w:rPr>
        <w:t xml:space="preserve">06.10. 2003 </w:t>
      </w:r>
      <w:r>
        <w:rPr>
          <w:b w:val="false"/>
          <w:color w:val="000000"/>
          <w:sz w:val="28"/>
          <w:szCs w:val="28"/>
        </w:rPr>
        <w:t xml:space="preserve">г. </w:t>
      </w:r>
      <w:r>
        <w:rPr>
          <w:b w:val="false"/>
          <w:caps/>
          <w:color w:val="000000"/>
          <w:sz w:val="28"/>
          <w:szCs w:val="28"/>
        </w:rPr>
        <w:t xml:space="preserve">№ 131- ФЗ </w:t>
      </w:r>
      <w:r>
        <w:rPr>
          <w:b w:val="false"/>
          <w:color w:val="000000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ценке последствий принятия решения о реорганизации муниципального бюджетного учреждения культуры  «Методическое культурно-информационное объединение» Михайл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ConsPlusTitle"/>
        <w:suppressAutoHyphens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остав комиссии по оценке последствий принятия решения о реорганизации муниципального бюджетного учреждения культуры «Методическое культурно-информационное объединение» Михайловского муниципального район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 - 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 № 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ценке последствий принятия решения о ре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культуры «Методиче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информационное объединение»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омиссия по оценке последствий принятия решения о реорганизации муниципального бюджетного учреждения культуры «Методическое культурно-информационное объединение» Михайл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 является постоянно действующим коллегиальным совещательным органом, созданным для проведения экспертной оценки последствий принятия решения о реорганизации муниципального бюджетного учреждения культуры  «Методическое культурно-информационное объединение» Михайловского муниципального района.</w:t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своей деятельности Комиссия руководствуется Федеральным Законом от 27.05.2014 г. № 136 - ФЗ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aps/>
          <w:color w:val="000000"/>
          <w:sz w:val="28"/>
          <w:szCs w:val="28"/>
        </w:rPr>
        <w:t>«о</w:t>
      </w:r>
      <w:r>
        <w:rPr>
          <w:cap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</w:t>
      </w:r>
      <w:r>
        <w:rPr>
          <w:b w:val="false"/>
          <w:caps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Федеральным</w:t>
      </w:r>
      <w:r>
        <w:rPr>
          <w:b w:val="false"/>
          <w:caps/>
          <w:color w:val="000000"/>
          <w:sz w:val="28"/>
          <w:szCs w:val="28"/>
        </w:rPr>
        <w:t xml:space="preserve"> З</w:t>
      </w:r>
      <w:r>
        <w:rPr>
          <w:b w:val="false"/>
          <w:color w:val="000000"/>
          <w:sz w:val="28"/>
          <w:szCs w:val="28"/>
        </w:rPr>
        <w:t>аконом</w:t>
      </w:r>
      <w:r>
        <w:rPr>
          <w:b w:val="false"/>
          <w:cap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 02.10.1992 г. № 3612-1</w:t>
      </w:r>
      <w:r>
        <w:rPr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 xml:space="preserve">Основы законодательства Российской Федерации о культуре», </w:t>
      </w:r>
      <w:r>
        <w:rPr>
          <w:b w:val="false"/>
          <w:color w:val="000000"/>
          <w:sz w:val="28"/>
          <w:szCs w:val="28"/>
        </w:rPr>
        <w:t xml:space="preserve">а также утверждение уставов муниципальных учреждений Михайловского муниципального района и внесения в них изменений, </w:t>
      </w:r>
      <w:r>
        <w:rPr>
          <w:b w:val="false"/>
          <w:caps/>
          <w:color w:val="000000"/>
          <w:sz w:val="28"/>
          <w:szCs w:val="28"/>
        </w:rPr>
        <w:t>Ф</w:t>
      </w:r>
      <w:r>
        <w:rPr>
          <w:b w:val="false"/>
          <w:color w:val="000000"/>
          <w:sz w:val="28"/>
          <w:szCs w:val="28"/>
        </w:rPr>
        <w:t>едеральным</w:t>
      </w:r>
      <w:r>
        <w:rPr>
          <w:b w:val="false"/>
          <w:caps/>
          <w:color w:val="000000"/>
          <w:sz w:val="28"/>
          <w:szCs w:val="28"/>
        </w:rPr>
        <w:t xml:space="preserve"> З</w:t>
      </w:r>
      <w:r>
        <w:rPr>
          <w:b w:val="false"/>
          <w:color w:val="000000"/>
          <w:sz w:val="28"/>
          <w:szCs w:val="28"/>
        </w:rPr>
        <w:t>аконом</w:t>
      </w:r>
      <w:r>
        <w:rPr>
          <w:b w:val="false"/>
          <w:cap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aps/>
          <w:color w:val="000000"/>
          <w:sz w:val="28"/>
          <w:szCs w:val="28"/>
        </w:rPr>
        <w:t xml:space="preserve">06.10. 2003 </w:t>
      </w:r>
      <w:r>
        <w:rPr>
          <w:b w:val="false"/>
          <w:color w:val="000000"/>
          <w:sz w:val="28"/>
          <w:szCs w:val="28"/>
        </w:rPr>
        <w:t xml:space="preserve">г. </w:t>
      </w:r>
      <w:r>
        <w:rPr>
          <w:b w:val="false"/>
          <w:caps/>
          <w:color w:val="000000"/>
          <w:sz w:val="28"/>
          <w:szCs w:val="28"/>
        </w:rPr>
        <w:t xml:space="preserve">№ 131- ФЗ </w:t>
      </w:r>
      <w:r>
        <w:rPr>
          <w:b w:val="false"/>
          <w:color w:val="000000"/>
          <w:sz w:val="28"/>
          <w:szCs w:val="28"/>
          <w:shd w:fill="FFFFFF" w:val="clear"/>
        </w:rPr>
        <w:t xml:space="preserve">«Об общих принципах организации местного самоуправления в Российской Федерации» </w:t>
      </w:r>
      <w:r>
        <w:rPr>
          <w:b w:val="false"/>
          <w:sz w:val="28"/>
          <w:szCs w:val="28"/>
        </w:rPr>
        <w:t>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еятельность Комиссии осуществляется на основе принципов законности, равноправия членов комиссии и гласности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 в комиссии осуществляется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эффективного функционирования учреждени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- сохранение и развитие культур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 и эффективность использования вложенных средств культурных учрежд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комисс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принимает от инициатора реорганизации муниципального бюджетного учреждения культуры «Методическое культурно-информационное объединение» Михайл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 о проведении экспертной оценки и документы и материалы, подтверждающие эффективность ре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документам и материалам, подтверждающим эффективность реорганизации муниципального бюджетного учреждения культуры «Методическое культурно-информационное объединение» Михайл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решения о реорганизации муниципального бюджетного учреждения культуры «Методическое культурно-информационное объединение»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, отражающие состояние материально-технической базы учреждения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е обоснование реорганизации учреждения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культурного учреждения, подлежащего ре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устава культурного учреждения, создаваемого в результате реорганизации. </w:t>
      </w:r>
    </w:p>
    <w:p>
      <w:pPr>
        <w:pStyle w:val="Normal"/>
        <w:tabs>
          <w:tab w:val="clear" w:pos="708"/>
          <w:tab w:val="left" w:pos="105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3.2. проводит анализ представленных документов и материалов, подтверждающих эффективность реорганизации или ликвидации образователь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реждения в соответствии с установленными критер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на основании проведённого анализа готовит заключение последствий принятия решения о реорганизации учреждения культур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еделах своей компетенции и в целях принятия мотивированного и обоснованного решения, Комиссия имеет прав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правлять запросы в органы государственной власти и органы местного самоуправления, учреждения и организации о предоставлении необходимых для её деятельности документов, материалов,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глашать на заседание комиссии должностных лиц, привлекать экспертов и (или) специалистов в различных областях деятельности для получения разъяснений, консультаций, информации, заключений и иных све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требовать дополнительные документы, необходимые для её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ещать культурные учреждения для выполнения возложенных на неё задач и фун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работы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ю возглавляет председатель Комиссии. В период отсутствия председателя его функции исполняет заместитель председателя комиссии. Председатель Комиссии планирует работу Комиссии, ведет заседания Комиссии, обеспечивает и контролирует выполнение решени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, кроме ее членов, вправе участвовать должностные лица заинтересованных учреждени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кретарь Комиссии осуществляет организационную и техническую работу по подготовке заседаний Комиссии, ведет документацию Комиссии. Секретарь является членом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кретарь Комиссии по мере поступления заявлений формирует проект повестки для очередного заседания Комиссии и предоставляет его на утверждение председателю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Комиссии принимаются открытым голосованием простым большинством присутствующих на заседании членов Комиссии. Заседание считается правомочным, если в нём принимают участие не менее половины её членов. При равенстве голосов голос председательствующего на заседании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токол заседания Комиссии подписывается председателем и секретарем Комиссии в течение трёх дней со дня заседан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в течение трёх календарных дней комиссия готовит заключение об оценке последствий принятия решения о реорганизации учреждения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Учреждений не проводится, если в результате экспертной оценки установлена возможность ухудшения условий.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 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последствий принятия решения о ре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культуры «Методиче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информационное объединение»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ущенко Н.В.,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Г.В.,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внутренней политики             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ча С.Б., начальник ММБ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МР «МКИО»                                                                  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юра Л.А., 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МБУК ММР «МКИО»                                                   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рманенко Е.В., директор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 культуры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Информационно-культу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»                                                                      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ченко Т.А., директор межпоселен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ММБУК ММР «МКИО»                                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ниченко О.И., бухгалтер МКУК МСП «ИКО»            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чев А.Г., начальник управл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градостроительства,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нко Е.М., начальник управления правового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                     </w:t>
        <w:tab/>
        <w:t>Член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1:00Z</dcterms:created>
  <dc:creator>_</dc:creator>
  <dc:description/>
  <cp:keywords/>
  <dc:language>en-US</dc:language>
  <cp:lastModifiedBy>Admin</cp:lastModifiedBy>
  <cp:lastPrinted>2014-10-27T15:41:00Z</cp:lastPrinted>
  <dcterms:modified xsi:type="dcterms:W3CDTF">2014-10-27T04:41:00Z</dcterms:modified>
  <cp:revision>2</cp:revision>
  <dc:subject/>
  <dc:title> </dc:title>
</cp:coreProperties>
</file>